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1"/>
        <w:gridCol w:w="975"/>
      </w:tblGrid>
      <w:tr>
        <w:trPr>
          <w:trHeight w:val="3830" w:hRule="exact"/>
        </w:trPr>
        <w:tc>
          <w:tcPr>
            <w:tcW w:w="845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true"/>
              <w:autoSpaceDE w:val="true"/>
              <w:ind w:left="-68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7.11.201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93-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       внесении       изменений      в                                                                    постановление         администрации                                                       муниципального           образования                                                                   Весенний сельсовет Оренбургского                                                                       района   Оренбургской  области  от                                                                  30.11.2017 № 224-п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авительства  Российской 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рамках реализации приоритетного проекта «Формирование комфортной городской  среды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2022 годы, утвержденных Министерством строительства и жилищно-коммунального хозяйства Российской Федерации от 06.04.2017 № 691/п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ед.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b w:val="false"/>
          <w:sz w:val="28"/>
          <w:szCs w:val="28"/>
        </w:rPr>
        <w:t>2017 г. № 1696/п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есенний сельсовет Оренбург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, принятого решением Совета депутатов муниципального образова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есенний сельсовет Оренбург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 от 29.04.2015 № 15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муниципального           образования  Весенний сельсовет Оренбургского района  Оренбургской  области  от 30.11.2017 № 224-п «Об утверждении Порядка представления, рассмотрения и оценки предложений заинтересованных лиц о включении дворовой территории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pacing w:val="2"/>
          <w:sz w:val="28"/>
          <w:szCs w:val="28"/>
        </w:rPr>
        <w:t>программу «Формирование современной городской среды в муниципальном образовании  Весенний сельсовет Оренбургского района Оренбургской области  на 2018 – 2022 годы»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названии постановления после слов «о включении дворовой территории в» дополнить словом «муниципальную», после слов «современной городской среды» исключить предлог «в» и дополнить словами «на территории», после слов «на 2018-2022 годы» дополнить словами «</w:t>
      </w:r>
      <w:r>
        <w:rPr>
          <w:spacing w:val="2"/>
          <w:sz w:val="28"/>
          <w:szCs w:val="28"/>
        </w:rPr>
        <w:t>в рамках реализации приоритетного проекта «Формирование комфорт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1.2. В пункте 1 после слов</w:t>
      </w:r>
      <w:r>
        <w:rPr>
          <w:sz w:val="28"/>
          <w:szCs w:val="28"/>
        </w:rPr>
        <w:t xml:space="preserve"> «о включении дворовой территории в» дополнить словом «муниципальную», после слов «современной городской среды» исключить предлог «в» и дополнить словами «на территории», после слов «на 2018-2022 годы» дополнить словами «</w:t>
      </w:r>
      <w:r>
        <w:rPr>
          <w:spacing w:val="2"/>
          <w:sz w:val="28"/>
          <w:szCs w:val="28"/>
        </w:rPr>
        <w:t xml:space="preserve">в рамках реализации приоритетного проекта «Формирование комфортной городской среды», </w:t>
      </w:r>
      <w:r>
        <w:rPr>
          <w:sz w:val="28"/>
          <w:szCs w:val="28"/>
        </w:rPr>
        <w:t xml:space="preserve">изложив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к постановлению в новой редакции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ункт 2 изложить в новой редакции: «Контроль за исполнением настоящего постановления оставляю за собой».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</w:t>
      </w:r>
      <w:r>
        <w:rPr>
          <w:spacing w:val="2"/>
          <w:sz w:val="28"/>
          <w:szCs w:val="28"/>
        </w:rPr>
        <w:t>Весенний сельсовет Оренбургского 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ennij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Документы»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С.В. Шв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МО Оренбургский район, прокуратуре района, Совету депутатов  МО Весенний сельсовет, в дело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pacing w:val="2"/>
          <w:sz w:val="22"/>
          <w:szCs w:val="22"/>
        </w:rPr>
        <w:t xml:space="preserve">           </w:t>
      </w:r>
      <w:r>
        <w:rPr>
          <w:spacing w:val="2"/>
          <w:sz w:val="22"/>
          <w:szCs w:val="22"/>
        </w:rPr>
        <w:t xml:space="preserve">Весенний сельсовет Оренбургского 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</w:t>
      </w:r>
      <w:r>
        <w:rPr>
          <w:spacing w:val="2"/>
          <w:sz w:val="22"/>
          <w:szCs w:val="22"/>
        </w:rPr>
        <w:t xml:space="preserve">района Оренбургской области 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</w:t>
      </w:r>
      <w:r>
        <w:rPr>
          <w:spacing w:val="2"/>
          <w:sz w:val="22"/>
          <w:szCs w:val="22"/>
        </w:rPr>
        <w:t>от 27.11.2018 № 193-п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предоставления, рассмотрения и оценки  предложений от заинтересованных лиц о включении </w:t>
      </w:r>
      <w:r>
        <w:rPr>
          <w:sz w:val="28"/>
          <w:szCs w:val="28"/>
        </w:rPr>
        <w:t>дворовой</w:t>
      </w:r>
      <w:r>
        <w:rPr>
          <w:bCs/>
          <w:sz w:val="28"/>
          <w:szCs w:val="28"/>
        </w:rPr>
        <w:t xml:space="preserve"> территор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муниципальную программу 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 – 2022 годы» в рамках реализации приоритетного проекта «Формирование комфортной городской  сре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далее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Порядо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-2022 годы» (далее – муниципальная программа) в рамках реализации приоритетного проекта «Формирование комфортной городской среды», определяет условия и порядок отбора дворовых территорий многоквартирных домов, подлежащих благоустройству, для включения в муниципальную програм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ая комиссия муниципального образования Весенний сельсовет Оренбургского района Оренбургской области по реализации приоритетного проекта «Формирование современной городской среды», создана для реализации муниципальной программы </w:t>
      </w:r>
      <w:r>
        <w:rPr>
          <w:spacing w:val="2"/>
          <w:sz w:val="28"/>
          <w:szCs w:val="28"/>
        </w:rPr>
        <w:t>«Формирование современной городской среды в муниципальном образовании Весенний сельсовет Оренбургского района Оренбургской области</w:t>
      </w:r>
      <w:r>
        <w:rPr>
          <w:sz w:val="28"/>
          <w:szCs w:val="28"/>
        </w:rPr>
        <w:t>» (далее – Общественная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енная дворовая территория –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разных возрастов, набором урн, скамеек, озеленением, оборудованными площадками для сбора твердых коммуналь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ровня благоустроенности – анализ фактического состояния дворовых территорий исходя из критериев благоустроенности дворовых территор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инвентаризационный перечень – перечень дворовых территорий, сформированный по результатам инвентаризации, проведенной в порядке, установленном правовым актом Оренбургской области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 (схема) благоустройства дворовой территории – схема размещения элементов благоустройства в границах дворовой территории, подлежащей благоустройству, с указанием стоимости реализации проекта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чик – специалисты администрации, ответственные за разработку и утверждение муниципальной программы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я «дворовая территория», «заинтересованные лица» используются в значениях, установл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Для целей настоящего Порядка устанавливается минимальный перечень видов работ по благоустройству дворовых территорий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многоквартирных домов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 дворовых проездов;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скамеек, урн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(далее – предложения)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Рассмотрение поступивших предложений проводится Общественной комиссией. Состав, полномочия и порядок деятельности Общественной комиссии утверждены постановлением администрации муниципального образования Весенний сельсовет Оренбургского района Оренбургской области от 18.10.2017 № 194-п (ред.15.11.2018г № 178-п) «О создании Общественной комиссии муниципального образования Весенний сельсовет Оренбургского района Оренбургской области по реализации приоритетного проекта «Формирование комфортной городской среды»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1.6. Включению в муниципальную программу подлежат дворовые территории, нуждающиеся в благоустройстве (с учетом их физического состояния) и подлежащие благоустройству на период 2018-2022 годов по результатам инвентаризации исходя из минимального перечня работ по благоустройству, при условии соответствия поступивших предложений требованиям, установленным настоящим Порядком, и в пределах объемов бюджетных ассигнований, предусмотренных муниципальной программой на соответствующий финансовый год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постановлением Правительства Оренбургской. Очередность благоустройства определяется в порядке поступления предложений заинтересованных лиц об их участии в выполнении указанных работ на соответствующих дворовых территор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Порядок подготовки и направления предложений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бор и направление предложений заинтересованных лиц в Общественную комиссию организуется разработчиком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ем предложений осуществляется с 28.12.2018 по 18.0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 по адресу: 460555, Оренбургская область Оренбургский район, п. Весенний, ул. Центральная, д. 2, администрация  МО Весенний сельсовет Оренбургского района Оренбургской области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р телефона по вопросам приема предложений: 8 (3532) 39-31-90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работы: понедельник-четверг с 09:00 до 17:00, пятница с 09:00 до 16:00, перерыв с 13:00 до 14:00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Инициаторами подготовки предложений являются заинтересованные лица. Представление предложений осуществляется заинтересованными лицами путем направления разработчику муниципальной программы заявки по форме, установленной приложением к настоящему Поряд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е оформляется протоколом общего собрания собственников помещений в многоквартирном доме, решением собственников каждого здания и сооружения, расположенных в границах дворовой территории, которые должны содержать следующую информ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об обращении с предложением по включению дворовой территории в муниципальную программу на 2018-2022 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ловие о включении в состав общего имущества в многоквартирном доме оборудования, иных объектов, установленных на дворовой территории в результате реализации мероприятий по благоустройству, в целях определения порядка содержания такого имущества и таких объект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ри наличии) представителя (представителей) заинтересованных лиц, уполномоченных на представление предложений, согласование проекта благоустройства дворовой территории, а также на участие в контроле,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щего собрания собственников помещений в многоквартирном доме должен отвечать требованиям, установленным Приказом Министерства строительства и жилищно-коммунального хозяйства Российской Федерац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язательным приложением к предложению является план (схема) благоустройства дворовой территории. План (схема) благоустройства дворовой территории должен быть разработан с учетом обеспечения доступности маломобильных групп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качестве дополнительных документов участники отбора вправе предста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ю проектно-сметной документации, в том числе локальной сметы (при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то- и виде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едложение может быть направлено как в виде электронного документа, так и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ложение и прилагаемые к нему документы должны быть представлены в оригиналах. В случае направления предложения в виде электронного документа, оригиналы предложения и прилагаемых к нему документов должны быть представлены заинтересованными лицами или их представителями не позднее, чем за три дня до даты заседания Обществе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подготовки предложений в форме электронных документов, предложения направляются на адрес электронной почты разработчика в виде файлов в форматах doc, docx, txt, xls, xtsx, rtf. Электронные документы (электронные образы документов), прилагаемые к предложению, направляются в виде файлов в форматах PDF, TIF.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представляются вместе с предложением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случае подготовки предложений на бумажном носителе, предложения и прилагаемые документы должны отвечать следующим требов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борчивое написание текста документов шариковой ручкой или при помощи средств электронно-вычислительной техн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азание фамилии, имени, отчества (при наличии), представителя (представителей), места жительства (места нахождения), телефона без сокра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в документах неоговоренных испр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предложения и прилагаемые к нему документы должны быть прошиты, пронумерованы и подписаны представителем (представителями), уполномоченными на направление предло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ядок рассмотрения и оценки поступивших предложений</w:t>
      </w:r>
    </w:p>
    <w:p>
      <w:pPr>
        <w:pStyle w:val="Normal"/>
        <w:ind w:left="708" w:firstLine="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ю предложений осуществляет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ое разработчиком муниципальной программы (далее – ответственное лиц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ложения направляются лицу,  ответственному за прием и регистрацию предложений, который передает поступившие предложения в Общественную комиссию для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осуществляет первичное рассмотрение предложений на предмет наличия документов, указанных в пунктах 2.4, 2.5, в день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заинтересованным лицом представлен полный пакет документов, предусмотренных настоящим Порядком, ответственное лицо подготавливает уведомление о приеме предложения и о направлении предложения для рассмотрения на заседании Общественной комиссии.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1 рабочего дня, следующего за днем его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интересованным лицом представлен неполный пакет документов, ответственное лицо подготавливает уведомление о необходимости доработки предложения. В этом случае заявка с прилагаемыми к ней документами возвращается. После устранения причины, явившейся основанием для возврата предложения, заинтересованное лицо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 Уведомления, указанные в настоящем пункте, подготавливаются ответственным лицом в день поступления предложений и направляются заинтересованному лицу нарочным или по почте либо посредством электронной почты (по выбору заинтересованного лиц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ственная комиссия рассматривает каждое предложение на соответствие требованиям, установленным настоящим Порядком, а также присваивает предложению порядковый номер в зависимости от даты поступления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итогам рассмотрения каждого из поступивших предложений Общественная комиссия принимает решение о его принятии и об очередности благоустройства дворовой территории в зависимости от уровня благоустроенности территории. Предложения, соответствующие требованиям и условиям настоящего Порядка, включаются в проект муниципальной программы. Предложения, не соответствующие требованиям и условиям настоящего Порядка, не включаются в проект муниципальной программы, подлежат откло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результате рассмотрения предложений осуществляется формирование адресного перечня дворовых территорий, подлежащих благоустройству, в порядке очередности (в зависимости от присвоенного порядкового номера в порядке возрастания). Номера присваиваются предложениям в порядке очередности поступления предложений, поступивших в соответствии с настоящим Поряд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клонения предложения в отношении дворовой территории, включенной в инвентаризационный перечень, очередность благоустройства дворовой территории, определенная инвентаризационным перечнем, не изменяется. Очередность благоустройства дворовых территорий, включенных в инвентаризационный перечень, но в отношении которых не поступали предложения, определяется инвентаризационным переч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интересованные лица, уполномоченные на представление предложений, согласование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вправе присутствовать при их рассмотрении на заседаниях Обществе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ы рассмотрения Общественной комиссией поступивших предложений публикуются на официальном сайте муниципального образования Весенний сельсовет Оренбургского района Оренбургской области в течениии трех рабочи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оформляется протоколом, который подготавливается в течение десяти рабочих дней и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ее количество поступивших предлож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предложений, подлежащих включению в муниципальную програм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предложений, подлежащих отклонению с указанием причин откло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, оформленный в соответствии с пунктом 3.8 настоящего Порядка, направляется разработчику муниципальной программы для включения прошедших отбор дворовых территорий в проект муниципальной программы, подлежащий общественному обсуждению не позднее 1 рабочего дня, следующего за датой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подлежит размещению на официальном сайте муниципального образования Весенний сельсовет Оренбургского района Оренбургской области в течение четырнадцати рабочих дней со дня проведения отбора дворовых территор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риложение № 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pacing w:val="2"/>
          <w:sz w:val="22"/>
          <w:szCs w:val="22"/>
        </w:rPr>
        <w:t xml:space="preserve">                          </w:t>
      </w:r>
      <w:r>
        <w:rPr>
          <w:spacing w:val="2"/>
          <w:sz w:val="22"/>
          <w:szCs w:val="22"/>
        </w:rPr>
        <w:t xml:space="preserve">Весенний сельсовет Оренбургского 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2"/>
          <w:sz w:val="22"/>
          <w:szCs w:val="22"/>
        </w:rPr>
        <w:t xml:space="preserve">района Оренбургской области </w:t>
      </w:r>
    </w:p>
    <w:p>
      <w:pPr>
        <w:pStyle w:val="Normal"/>
        <w:jc w:val="center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</w:t>
      </w:r>
      <w:r>
        <w:rPr>
          <w:spacing w:val="2"/>
          <w:sz w:val="22"/>
          <w:szCs w:val="22"/>
        </w:rPr>
        <w:t>от 27.11.2018 № 193-п</w:t>
      </w:r>
      <w:r>
        <w:rPr>
          <w:sz w:val="16"/>
          <w:szCs w:val="16"/>
        </w:rPr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В Общественную комисс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Весенний   сельсовет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ренбургского  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ренбургской  области 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реализации  приорит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оекта «Формир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омфорт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                                                                                                                                                        </w:t>
      </w:r>
      <w:r>
        <w:rPr/>
        <w:t>(Ф.И.О. 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>(Адрес регистрации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Адрес электронной почты)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телефон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br/>
        <w:t>                                           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правлении предложения о включении дворовой территории в муниципальную программу </w:t>
      </w:r>
      <w:r>
        <w:rPr>
          <w:spacing w:val="2"/>
          <w:sz w:val="28"/>
          <w:szCs w:val="28"/>
        </w:rPr>
        <w:t xml:space="preserve">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 – 2022 годы» </w:t>
      </w:r>
      <w:r>
        <w:rPr>
          <w:sz w:val="28"/>
          <w:szCs w:val="28"/>
        </w:rPr>
        <w:t xml:space="preserve">в рамках реализации приоритетного проекта «Формирование комфортной городско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(наименование заинтересованных лиц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лице</w:t>
      </w:r>
      <w:r>
        <w:rPr/>
        <w:t>__________________________________________________________________________________ (фамилия, имя, отчество (при наличии) участника отбор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ключить в муниципальную программу «Формирование современной городской среды на территории муниципального образования Весенний  сельсовет Оренбургского района Оренбургской области на 2018-2022 годы» в рамках реализации приоритетного проекта «Формирование комфортной городской среды» дворовую территорию, расположенную  по адресу</w:t>
      </w:r>
      <w:r>
        <w:rPr/>
        <w:t>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    (местонахождение дворовой территории, кадастровый номер земельного участка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вести благоустройство указанной территории путем выполнения следующих видов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___________________________________________________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___________________________________________________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_______________________________________________________________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__________________________________________________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__________________________________________________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________________________________________________________________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________________________                                                                               ______________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участника отбора)                                                                                     (дата подписания зая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6"/>
          <w:szCs w:val="26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в муниципальном образовании Весенний  сельсовет  Оренбургского  района  Оренбургской  области  на  2018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-2022 годы» в рамках реализации приоритетного проекта «Формирование комфортной городской среды»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в муниципальном образовании Весенний сельсовет Оренбургского района Оренбургской области на 2018-2022 годы» в рамках реализации приоритетного проекта «Формирование комфортной городской среды» до моего письменного отзыва данного согласия.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Заполняется исходя из минимального перечня видов работ по благоустройству дворовой территории (обеспечение освещения дворовых территорий, ремонт дворовых проездов, установка скамеек, урн).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</w:pPr>
    <w:rPr>
      <w:sz w:val="16"/>
      <w:lang w:val="en-US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v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111</dc:creator>
  <dc:description/>
  <cp:keywords/>
  <dc:language>en-US</dc:language>
  <cp:lastModifiedBy>Иван Кузнецов</cp:lastModifiedBy>
  <cp:lastPrinted>2017-10-02T13:53:00Z</cp:lastPrinted>
  <dcterms:modified xsi:type="dcterms:W3CDTF">2021-04-20T04:12:00Z</dcterms:modified>
  <cp:revision>5</cp:revision>
  <dc:subject/>
  <dc:title/>
</cp:coreProperties>
</file>